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b/>
          <w:lang w:val="en-US" w:eastAsia="en-US"/>
        </w:rPr>
        <w:drawing>
          <wp:inline distT="0" distB="0" distL="0" distR="0">
            <wp:extent cx="845185"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3" t="-63" r="-43" b="-63"/>
                    <a:stretch>
                      <a:fillRect/>
                    </a:stretch>
                  </pic:blipFill>
                  <pic:spPr bwMode="auto">
                    <a:xfrm>
                      <a:off x="0" y="0"/>
                      <a:ext cx="845185"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ĆINA GORNJA STUBIC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LOŽENJE UZ II. IZMJENE I DOPUNE PRORAČUNA ZA 2025. GODIN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76"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Proračun Općine Gornja Stubica za 2025. godinu čini konsolidirani proračun s proračunskim korisnikom dječjim vrtićem Jurek.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I. izmjenama i dopunama Proračuna pristupa se ponajviše iz potrebe izmjena i dopuna Programa održavanja i građenja komunalne infrastrukture. Ovim izmjenama i dopunama Proračuna i dalje se planira uređenje dječjih igrališta (nasuprot Općine, u Modrovcu, Svetom Mateju), izrada projektne dokumentacija za dječje igralište u Slanom Potoku, kupnja zemljišta za proširenje dječjeg vrtića Jurek, izrada projektno tehničke dokumentacije za proširenje dječjeg vrtića, izmjena glavnog projekta za rekonstrukciju mrtvačnice u Gornjoj Stubici i nastavak ostalih kapitalnih ulaganja na području Općine (sanacija nerazvrstanih cesta i klizišta na području Općine, dovršetak opremanja Spomen hiže Rudolfa Perešina). II. izmjenama i dopunama Proračuna za 2025. godinu planirana su ulaganja na tuđoj imovini radi prava korištenja- u planu je opremanje područnog odjela DV Jurek za smještaj djece koja zbog manjka prostora nisu upisana u Dječji vrtić Jurek.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pPr>
      <w:r>
        <w:rPr>
          <w:rFonts w:cs="Times New Roman" w:ascii="Times New Roman" w:hAnsi="Times New Roman"/>
          <w:b/>
          <w:sz w:val="24"/>
          <w:szCs w:val="24"/>
        </w:rPr>
        <w:t>Navedenim izmjenama i dopunama Proračuna ukupni prihodi i primici smanjeni su za 977.660,00 eura i iznose 11.526.741,00 eur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ćina planira prihode i primitke u iznosu od 11.267.141,00 eura, od čega izdvaja 630.000,00 eura za proračunskog korisnika DV Jure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i/>
          <w:iCs/>
          <w:sz w:val="24"/>
          <w:szCs w:val="24"/>
        </w:rPr>
        <w:t>dječji vrtić Jurek</w:t>
      </w:r>
      <w:r>
        <w:rPr>
          <w:rFonts w:cs="Times New Roman" w:ascii="Times New Roman" w:hAnsi="Times New Roman"/>
          <w:sz w:val="24"/>
          <w:szCs w:val="24"/>
        </w:rPr>
        <w:t xml:space="preserve"> planira ukupne prihode 889.600,00 eura od čega iz proračuna općine 630.000,00 eura, što stavlja njihove ostale prihode na razinu od 259.600,00 eura.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znosi dobiveni iz općinskog proračuna se prilikom konsolidacije izbijaju da ne bi došlo do duplog prikaza te tako ukupni konsolidirani prihodi Općine i proračunskog korisnika DV Jurek iznose, kako je već i navedeno, 11.526.741,00 euro.</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II. izmjenama i dopunama Proračuna Općine Gornja Stubica ukupni prihodi poslovanja smanjeni su za 497.660,00 eura (najviše u dijelu kapitalnih pomoći) te sada iznose 9.314.768,00 eura. Prihodi od prodaje nefinancijske imovine planirani su na istoj razini kao i u I. izmjenama i dopuna Proračuna za 2025. godinu. Primici od financijske imovine i zaduživanja smanjeni su za 480.000,00 eura i sada iznose 2.150.000,00 eura (II. izmjenama i dopunama Proračuna za 2025. godinu smanjeni su dugoročni kredit za sufinanciranje građenja sportske dvorane i kredit iz državnog proračuna, a koji se odnosi na povrat poreza, a povećani su primici od kratkoročnog zaduživanja za 600.000,00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U ove izmjene i dopune Proračuna uključeni je rezultat poslovanja sa stanjem na dan 31.12.2024, a to je manjak prihoda poslovanja Općine </w:t>
      </w:r>
      <w:bookmarkStart w:id="0" w:name="_Hlk202418600"/>
      <w:r>
        <w:rPr>
          <w:rFonts w:cs="Times New Roman" w:ascii="Times New Roman" w:hAnsi="Times New Roman"/>
          <w:bCs/>
          <w:sz w:val="24"/>
          <w:szCs w:val="24"/>
        </w:rPr>
        <w:t>sa stanjem na dan 31.12.2024</w:t>
      </w:r>
      <w:bookmarkEnd w:id="0"/>
      <w:r>
        <w:rPr>
          <w:rFonts w:cs="Times New Roman" w:ascii="Times New Roman" w:hAnsi="Times New Roman"/>
          <w:bCs/>
          <w:sz w:val="24"/>
          <w:szCs w:val="24"/>
        </w:rPr>
        <w:t>., a koji iznosi 217.330,18 eura i višak prihoda poslovanja proračunskog korisnika DV Jurek u iznosu od 47.219,37 eura. Viškom prihoda poslovanja proračunskog korisnika DV Jurek pokrivaju su rashodi poslovanja, dok se prihodima Općine pokriva manjak Općine sa stanjem na dan 31.12.2024.</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I. izmjenama i dopunama Proračuna ukupni rashodi poslovanja smanjeni su za 136.619,19 eura i sada iznose 3.997.220,81 eura, rashodi za nabavu nefinancijske imovine smanjeni su za 1.359.331,62 eura i iznose 6.492.724,38 eura, dok su izdaci za financijsku imovinu i otplatu zajmova smanjeni za 90.000,00 eura i sada iznose 866.685,00 eur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t>I. PRIHODI I PRIMICI</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Kako je već i navedeno, ovim izmjenama i dopunama Proračuna, ukupni konsolidirani prihodi i primici smanjeni su za 977.660,00 eura, od čega su ukupni prihodi smanjeni za 497.660,00 eura i primici od financijske imovine i zaduživanja smanjeni su za 480.000,00 eura.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rihodi od poreza- </w:t>
      </w:r>
      <w:r>
        <w:rPr>
          <w:rFonts w:cs="Times New Roman" w:ascii="Times New Roman" w:hAnsi="Times New Roman"/>
          <w:bCs/>
          <w:sz w:val="24"/>
          <w:szCs w:val="24"/>
        </w:rPr>
        <w:t>temeljem pozitivne procjene uplata prihoda od poreza, planirano je povećanje prihoda za 51.200,00 eura u odnosu na tekući plan. Planirano je povećanje poreza na dohodak od nesamostalnog rada, prihodi od poreza na dohodak od dividenda i udjela u dobiti, porezi na dohodak od kamata, porez na dohodak po godišnjoj prijavi i porez na dohodak utvrđen u postupku nadzora za prethodne godine. Temeljem izvještaja Fine u II. izmjene i dopune Proračuna planirani je povrat poreza na dohodak po godišnjoj prijavi u iznosu od 443.353,18 eur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omoći od inozemstva i od subjekata unutar općeg proračuna- </w:t>
      </w:r>
      <w:r>
        <w:rPr>
          <w:rFonts w:cs="Times New Roman" w:ascii="Times New Roman" w:hAnsi="Times New Roman"/>
          <w:bCs/>
          <w:sz w:val="24"/>
          <w:szCs w:val="24"/>
        </w:rPr>
        <w:t xml:space="preserve">smanjenje prihoda za 574.760,00 eura. Smanjene su kapitalne pomoći za građenje i opremanje dječjih igrališta, kapitalne pomoći za asfaltiranje NC i za dovršetak opremanja Spomen hiže Rudolfa Perešina. Povećane su kapitalne pomoći iz županijskog proračuna (KZŽ) 20.000,00 eura za opremanje Spomen hiže Rudolfa Perešina, kapitalne pomoći Hrvatskih voda za sufinanciranje sanacije klizišta NC 1-004 Sovići-Crkva-Bosaki, sanaciju klizišta u naselju Dobri Zdenci, zaselak Pošteki i za izradu projektne dokumentacije za sanaciju klizišta NC 1-004 Sovići- Crkva- Bosaki u naselju Dubovec i sanaciju klizišta na NC 1-042 u naselju Jakšinec Levaki-Perešini uz k.č. br. 3231/1 k.o. Slani Potok.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rihodi od imovine- </w:t>
      </w:r>
      <w:r>
        <w:rPr>
          <w:rFonts w:cs="Times New Roman" w:ascii="Times New Roman" w:hAnsi="Times New Roman"/>
          <w:bCs/>
          <w:sz w:val="24"/>
          <w:szCs w:val="24"/>
        </w:rPr>
        <w:t>u odnosu na tekući plan nije bilo izmjen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rihodi od upravnih i administrativnih pristojbi, pristojbi po posebnim propisima i naknada- </w:t>
      </w:r>
      <w:r>
        <w:rPr>
          <w:rFonts w:cs="Times New Roman" w:ascii="Times New Roman" w:hAnsi="Times New Roman"/>
          <w:bCs/>
          <w:sz w:val="24"/>
          <w:szCs w:val="24"/>
        </w:rPr>
        <w:t xml:space="preserve">povećanje prihoda za 32.900,00 eura. Temeljem procjena uplata do kraja godine smanjeni su prihodi za grobnu naknadu, prihodi vodovoda, komunalni doprinos, doprinosi za šume. Dječji vrtić Jurek povećao je prihode za sufinanciranje cijene smještaja- uplata roditelja za smještaj djece u Dv Jurek, a Općina je povećala ostale nespomenute prihode po posbenim propisima. </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rihodi od prodaje proizvoda i robe i pruženih usluga, prihodi od donacija te povrati po protestiranim jamstvima- </w:t>
      </w:r>
      <w:r>
        <w:rPr>
          <w:rFonts w:cs="Times New Roman" w:ascii="Times New Roman" w:hAnsi="Times New Roman"/>
          <w:bCs/>
          <w:sz w:val="24"/>
          <w:szCs w:val="24"/>
        </w:rPr>
        <w:t>DV Jurek smanjio je prihode od prodaje robe i prihode od tekućih donacija fizičkih osoba i trgovačkih društav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
          <w:sz w:val="24"/>
          <w:szCs w:val="24"/>
        </w:rPr>
        <w:t xml:space="preserve">Prihodi od prodaje nefinancijske imovine- </w:t>
      </w:r>
      <w:r>
        <w:rPr>
          <w:rFonts w:cs="Times New Roman" w:ascii="Times New Roman" w:hAnsi="Times New Roman"/>
          <w:bCs/>
          <w:sz w:val="24"/>
          <w:szCs w:val="24"/>
        </w:rPr>
        <w:t>u odnosu na tekući plan nije bilo izmjena.</w:t>
      </w:r>
    </w:p>
    <w:p>
      <w:pPr>
        <w:pStyle w:val="Normal"/>
        <w:numPr>
          <w:ilvl w:val="0"/>
          <w:numId w:val="0"/>
        </w:numPr>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before="0" w:after="0"/>
        <w:jc w:val="both"/>
        <w:outlineLvl w:val="0"/>
        <w:rPr/>
      </w:pPr>
      <w:r>
        <w:rPr>
          <w:rFonts w:cs="Times New Roman" w:ascii="Times New Roman" w:hAnsi="Times New Roman"/>
          <w:b/>
          <w:sz w:val="24"/>
          <w:szCs w:val="24"/>
        </w:rPr>
        <w:t>Primici od zaduživanja</w:t>
      </w:r>
      <w:r>
        <w:rPr>
          <w:rFonts w:cs="Times New Roman" w:ascii="Times New Roman" w:hAnsi="Times New Roman"/>
          <w:bCs/>
          <w:sz w:val="24"/>
          <w:szCs w:val="24"/>
        </w:rPr>
        <w:t xml:space="preserve">- smanjenje primitaka od financijske imovine i zaduživanja za 480.000,00 eura. II. izmjenama i dopunama Proračuna za 2025. godinu brisani su iz Proračuna, tj. smanjeni dugoročni kredit za sufinanciranje gradnje sportske dvorane u iznosu od 1.000.000,00 eura i kredit iz državnog proračuna, a koji se odnosi na povrta poreza u iznosu od 80.000,00 eura. II. izmjenama povećani je kratkoročni kredit u iznosu od 600.000,00 eura.  </w:t>
      </w:r>
    </w:p>
    <w:p>
      <w:pPr>
        <w:pStyle w:val="StandardWeb"/>
        <w:spacing w:lineRule="auto" w:line="360" w:before="0" w:after="0"/>
        <w:jc w:val="both"/>
        <w:rPr>
          <w:rFonts w:ascii="Times New Roman" w:hAnsi="Times New Roman" w:cs="Times New Roman"/>
          <w:bCs/>
          <w:sz w:val="24"/>
          <w:szCs w:val="24"/>
        </w:rPr>
      </w:pPr>
      <w:r>
        <w:rPr>
          <w:rFonts w:cs="Times New Roman"/>
          <w:bCs/>
          <w:sz w:val="24"/>
          <w:szCs w:val="24"/>
        </w:rPr>
      </w:r>
    </w:p>
    <w:p>
      <w:pPr>
        <w:pStyle w:val="StandardWeb"/>
        <w:spacing w:lineRule="auto" w:line="360" w:before="0" w:after="0"/>
        <w:jc w:val="both"/>
        <w:rPr>
          <w:b/>
          <w:b/>
          <w:bCs/>
        </w:rPr>
      </w:pPr>
      <w:r>
        <w:rPr>
          <w:b/>
          <w:bCs/>
        </w:rPr>
        <w:t>II. RASHODI I IZDACI</w:t>
      </w:r>
    </w:p>
    <w:p>
      <w:pPr>
        <w:pStyle w:val="StandardWeb"/>
        <w:spacing w:lineRule="auto" w:line="360" w:before="0" w:after="0"/>
        <w:jc w:val="both"/>
        <w:rPr>
          <w:b/>
          <w:b/>
          <w:bCs/>
        </w:rPr>
      </w:pPr>
      <w:r>
        <w:rPr>
          <w:b/>
          <w:bCs/>
        </w:rPr>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bCs/>
          <w:sz w:val="24"/>
          <w:szCs w:val="24"/>
        </w:rPr>
        <w:t>Rashodi</w:t>
      </w:r>
      <w:r>
        <w:rPr>
          <w:rFonts w:cs="Times New Roman" w:ascii="Times New Roman" w:hAnsi="Times New Roman"/>
          <w:b/>
          <w:sz w:val="24"/>
          <w:szCs w:val="24"/>
        </w:rPr>
        <w:t xml:space="preserve"> </w:t>
      </w:r>
      <w:r>
        <w:rPr>
          <w:rFonts w:cs="Times New Roman" w:ascii="Times New Roman" w:hAnsi="Times New Roman"/>
          <w:sz w:val="24"/>
          <w:szCs w:val="24"/>
        </w:rPr>
        <w:t>su planirani u ukupnom iznosu od 11.356.630,19 eura. Raspoređeni su u Posebnom dijelu proračuna, po razdjelima – 3 razdjela (Općinsko vijeće, Načelnik i Jedinstveni upravni odjel), po glavama unutar razdjela, te po programima, aktivnostima i projektima, po ekonomskoj i funkcijskoj klasifikaciji, a prema Pravilniku o proračunskim klasifikacijama (NN 4/24), te Zakonu o proračunu (144/21).</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Izdaci za financijsku imovinu i otplatu zajmova planirani su u iznosu od 866.685,00 eura. Planira se otplata glavnice:</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a) kratkoročni kredit za građenje reciklažnog dvorišta: 498.385,00 eura</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b) kratkoročni kredit za financiranje tekućeg poslovanja (kredit iz 2024. godine): 60.000,00 eura</w:t>
      </w:r>
    </w:p>
    <w:p>
      <w:pPr>
        <w:pStyle w:val="Normal"/>
        <w:spacing w:lineRule="auto" w:line="276" w:before="0" w:after="0"/>
        <w:ind w:firstLine="357"/>
        <w:jc w:val="both"/>
        <w:rPr/>
      </w:pPr>
      <w:r>
        <w:rPr>
          <w:rFonts w:cs="Times New Roman" w:ascii="Times New Roman" w:hAnsi="Times New Roman"/>
          <w:sz w:val="24"/>
          <w:szCs w:val="24"/>
        </w:rPr>
        <w:t>c) kratkoročni kredit za financiranje tekućeg poslovanja: 240.000,00 eura</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d) dugoročni kredit za građenje dječjeg vrtića Jurek: 35.100,00 eura</w:t>
      </w:r>
    </w:p>
    <w:p>
      <w:pPr>
        <w:pStyle w:val="Normal"/>
        <w:spacing w:lineRule="auto" w:line="276" w:before="0" w:after="0"/>
        <w:ind w:firstLine="357"/>
        <w:jc w:val="both"/>
        <w:rPr>
          <w:rFonts w:ascii="Times New Roman" w:hAnsi="Times New Roman" w:cs="Times New Roman"/>
          <w:sz w:val="24"/>
          <w:szCs w:val="24"/>
        </w:rPr>
      </w:pPr>
      <w:r>
        <w:rPr>
          <w:rFonts w:cs="Times New Roman" w:ascii="Times New Roman" w:hAnsi="Times New Roman"/>
          <w:sz w:val="24"/>
          <w:szCs w:val="24"/>
        </w:rPr>
        <w:t>e) beskamatni kredit iz državnog proračuna za sanaciju štete od potresa: 33.200,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 nastavku obrazloženja II. izmjena i dopuna Proračuna za 2025. godinu slijedi obrazloženje posebnog dijela proračuna, ali samo programa i aktivnosti koji su se mijenjal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AZDJEL 001 OPĆINSKO VIJEĆ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jelokrug rada: Općinsko vijeće je predstavničko tijelo građana i tijela lokalne samouprave, koje donosi akte u okviru djelokruga rada, te obavlja druge poslove u skladu s Zakonom i Statuto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LAVA: 01 OPĆINSKO VIJEĆ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1 Donošenje akata i mjera iz djelokruga predstavničkog tije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konkurentnog i inovativnog gospodarstva.</w:t>
      </w:r>
    </w:p>
    <w:p>
      <w:pPr>
        <w:pStyle w:val="Normal"/>
        <w:spacing w:lineRule="auto" w:line="276" w:before="0" w:after="0"/>
        <w:jc w:val="both"/>
        <w:rPr/>
      </w:pPr>
      <w:r>
        <w:rPr>
          <w:rFonts w:cs="Times New Roman" w:ascii="Times New Roman" w:hAnsi="Times New Roman"/>
          <w:sz w:val="24"/>
          <w:szCs w:val="24"/>
        </w:rPr>
        <w:t>Posebni cilj: Osigurati nesmetano funkcioniranje predstavničkog tijela koje je zaduženo za donošenje akata u okviru djelokruga jedinice lokalne samouprave, kao i obavljanje drugih poslova u skladu sa zakonom i statutom, s ciljem izvršavanja nadležnosti Općine koje su propisane zakon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azatelj uspješnosti: Kontinuirano funkcioniranje predstavničkog tije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0101 Redovan rad Općinskog vijeća</w:t>
      </w:r>
      <w:r>
        <w:rPr>
          <w:rFonts w:cs="Times New Roman" w:ascii="Times New Roman" w:hAnsi="Times New Roman"/>
          <w:sz w:val="24"/>
          <w:szCs w:val="24"/>
        </w:rPr>
        <w:t>- planira se povećanje za 7.000,00 eura za troškove reprezentacij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AZDJEL 002 NAČELN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jelokrug rada i cilj: </w:t>
      </w:r>
      <w:r>
        <w:rPr>
          <w:rFonts w:cs="Times New Roman" w:ascii="Times New Roman" w:hAnsi="Times New Roman"/>
          <w:bCs/>
          <w:sz w:val="24"/>
          <w:szCs w:val="24"/>
        </w:rPr>
        <w:t>Razvoj konkurentnog i održivog gospodarstva, sigurno i održivo upravljanje financijama te likvid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3 Program – Organiziranje i provođenje zaštite i spašavanj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ilj: Jačanje otpornosti na rizike od katastrofa i unapređenje sustava vatrogastv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kazatelj uspješnosti: Broj osposobljenih članova i broj održanih vježb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 xml:space="preserve">A100301 Osnovna djelatnost JVP Zabok- </w:t>
      </w:r>
      <w:r>
        <w:rPr>
          <w:rFonts w:cs="Times New Roman" w:ascii="Times New Roman" w:hAnsi="Times New Roman"/>
          <w:bCs/>
          <w:sz w:val="24"/>
          <w:szCs w:val="24"/>
        </w:rPr>
        <w:t>planirano je povećanje rashoda za</w:t>
      </w:r>
      <w:r>
        <w:rPr>
          <w:rFonts w:cs="Times New Roman" w:ascii="Times New Roman" w:hAnsi="Times New Roman"/>
          <w:b/>
          <w:sz w:val="24"/>
          <w:szCs w:val="24"/>
        </w:rPr>
        <w:t xml:space="preserve"> </w:t>
      </w:r>
      <w:r>
        <w:rPr>
          <w:rFonts w:cs="Times New Roman" w:ascii="Times New Roman" w:hAnsi="Times New Roman"/>
          <w:bCs/>
          <w:sz w:val="24"/>
          <w:szCs w:val="24"/>
        </w:rPr>
        <w:t>66.000,00 eura za tekuće pomoći gradskim proračunima- JVP Zabok.</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A100302: Redovna djelatnost Vatrogasne zajednica Općine Gornja Stubica</w:t>
      </w:r>
      <w:r>
        <w:rPr>
          <w:rFonts w:cs="Times New Roman" w:ascii="Times New Roman" w:hAnsi="Times New Roman"/>
          <w:bCs/>
          <w:sz w:val="24"/>
          <w:szCs w:val="24"/>
        </w:rPr>
        <w:t>- smanjenje rashoda za 160.000,00 eura  za kupnju adekvatnog vatrogasnog vozila. Kapitalna donacija planirati će se u Proračunu za 2026. godinu.</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A100303: Organizacija i sustav zaštite i spašavanja</w:t>
      </w:r>
      <w:r>
        <w:rPr>
          <w:rFonts w:cs="Times New Roman" w:ascii="Times New Roman" w:hAnsi="Times New Roman"/>
          <w:bCs/>
          <w:sz w:val="24"/>
          <w:szCs w:val="24"/>
        </w:rPr>
        <w:t>- smanjenje rashoda za 6.920,00 eura- smanjeni su rashodi za plan razvoja sustava civilne zaštite i tekuća donacija civilnoj zaštit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RAZDJEL 003 JEDINSTVENI UPRAVNI ODJE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eastAsia="Times New Roman" w:cs="Times New Roman" w:ascii="Times New Roman" w:hAnsi="Times New Roman"/>
          <w:color w:val="000000"/>
          <w:sz w:val="24"/>
          <w:szCs w:val="24"/>
        </w:rPr>
        <w:t xml:space="preserve">Djelokrug rada: Jedinstveni upravni odjel obavlja poslove iz samoupravnog djelokruga Općine. JUO je nositelj u organizacijskom i provedbenom smislu većine aktivnosti.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eban cilj: djelotvorno izvršavanje osnovnih zadaća i poslova iz djelokruga rada, te provedbi zaključaka i odluka načelnika i Općinskog vijeć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5 Program- Priprema i donošenje akata iz djelokruga tije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501: Redovan rad administrativnog, tehničkog i stručnog osoblja- </w:t>
      </w:r>
      <w:r>
        <w:rPr>
          <w:rFonts w:cs="Times New Roman" w:ascii="Times New Roman" w:hAnsi="Times New Roman"/>
          <w:sz w:val="24"/>
          <w:szCs w:val="24"/>
        </w:rPr>
        <w:t>smanjenje rashoda za 50.801,00 eura. Smanjeni su rashodi ostalih plaća u naravi (troškovi teambuildinga, regres za godišnji odmor i božićnica- planirane su isplate do visine neoporezivog iznosa godišnje, rashodi za nabavu sitnog inventara, usluge poštarine, usluge odvjetnika, usluge konzultanata i savjetovanja, geodetsko-katastarske usluge i ostali rashod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502: Redovan rad vlastitog pogona- </w:t>
      </w:r>
      <w:r>
        <w:rPr>
          <w:rFonts w:cs="Times New Roman" w:ascii="Times New Roman" w:hAnsi="Times New Roman"/>
          <w:sz w:val="24"/>
          <w:szCs w:val="24"/>
        </w:rPr>
        <w:t>smanjenje za 14.500,00 eura. Smanjena su materijalna prava namještenika Općine (regres, božićnica- isplata do visine neoporezivog iznosa), smanjeni je i trošak plaće za vlastiti pogon zbog dugotrajnog bolovanja radnika na održavanju groblja i javnih površi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0503: Otplata glavnice i kamata po kreditima i zajmovima</w:t>
      </w:r>
      <w:r>
        <w:rPr>
          <w:rFonts w:cs="Times New Roman" w:ascii="Times New Roman" w:hAnsi="Times New Roman"/>
          <w:sz w:val="24"/>
          <w:szCs w:val="24"/>
        </w:rPr>
        <w:t>- smanjenje rashoda za 90.000,00 eura. Rashodi se odnose na otplatu glavnice kratkoročnog kredita za financiranje tekućeg poslovanja u iznosu od 300.000,00 eura. U 2025. godini planirano je otplatiti 8 rata kratkoročnog kredita, a ne 9 rata kao što je to bilo planirano u tekućem planu po 30.000,00 eura. Iz proračuna su smanjeni i izdaci za otplatu glavnice primljenih zajmova iz državnog proračuna u iznosu od 60.000,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06 Program- </w:t>
      </w:r>
      <w:r>
        <w:rPr>
          <w:rFonts w:cs="Times New Roman" w:ascii="Times New Roman" w:hAnsi="Times New Roman"/>
          <w:b/>
          <w:bCs/>
          <w:sz w:val="24"/>
          <w:szCs w:val="24"/>
        </w:rPr>
        <w:t>Održavanje i nabava dugotrajne imovine u vlasništvu Opć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konkurentnog i održivog gospodarstva.</w:t>
      </w:r>
    </w:p>
    <w:p>
      <w:pPr>
        <w:pStyle w:val="Normal"/>
        <w:spacing w:lineRule="auto" w:line="276" w:before="0" w:after="0"/>
        <w:jc w:val="both"/>
        <w:rPr/>
      </w:pPr>
      <w:r>
        <w:rPr>
          <w:rFonts w:cs="Times New Roman" w:ascii="Times New Roman" w:hAnsi="Times New Roman"/>
          <w:sz w:val="24"/>
          <w:szCs w:val="24"/>
        </w:rPr>
        <w:t>Pokazatelj uspješnosti: mjeri brzinu i kvalitetu obnove i modernizacije dugotrajne imovine , uključujući obnovu infrastrukture te nabavu nove opreme i tehnologi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601: Održavanje poslovnih prostora- </w:t>
      </w:r>
      <w:r>
        <w:rPr>
          <w:rFonts w:cs="Times New Roman" w:ascii="Times New Roman" w:hAnsi="Times New Roman"/>
          <w:sz w:val="24"/>
          <w:szCs w:val="24"/>
        </w:rPr>
        <w:t>povećanje rashoda za 28.300,00 eura. Povećani su troškovi plina i odvoza smeć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0602: Održavanje postrojenja i opreme- </w:t>
      </w:r>
      <w:r>
        <w:rPr>
          <w:rFonts w:cs="Times New Roman" w:ascii="Times New Roman" w:hAnsi="Times New Roman"/>
          <w:sz w:val="24"/>
          <w:szCs w:val="24"/>
        </w:rPr>
        <w:t>povećanje rashoda za</w:t>
      </w:r>
      <w:r>
        <w:rPr>
          <w:rFonts w:cs="Times New Roman" w:ascii="Times New Roman" w:hAnsi="Times New Roman"/>
          <w:b/>
          <w:bCs/>
          <w:sz w:val="24"/>
          <w:szCs w:val="24"/>
        </w:rPr>
        <w:t xml:space="preserve"> </w:t>
      </w:r>
      <w:r>
        <w:rPr>
          <w:rFonts w:cs="Times New Roman" w:ascii="Times New Roman" w:hAnsi="Times New Roman"/>
          <w:sz w:val="24"/>
          <w:szCs w:val="24"/>
        </w:rPr>
        <w:t>16.006,93 eura, a rashodi se odnose na popravak ograde na sportskom igrališ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K100601: Nabava dugotrajne imovine za potrebe JUO-</w:t>
      </w:r>
      <w:r>
        <w:rPr>
          <w:rFonts w:cs="Times New Roman" w:ascii="Times New Roman" w:hAnsi="Times New Roman"/>
          <w:sz w:val="24"/>
          <w:szCs w:val="24"/>
        </w:rPr>
        <w:t xml:space="preserve"> smanjenje rashoda za 9.800,00 eura. Smanjeni su rashodi za nabavu komunalne opre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0602 Nabava dugotrajne imovine za potrebe poslovnih prostora- </w:t>
      </w:r>
      <w:r>
        <w:rPr>
          <w:rFonts w:cs="Times New Roman" w:ascii="Times New Roman" w:hAnsi="Times New Roman"/>
          <w:sz w:val="24"/>
          <w:szCs w:val="24"/>
        </w:rPr>
        <w:t>smanjenje rashoda za 33.475,00 eura, a smanjenje se odnosi na kupnju suncobrana, opreme za ŠRC (novi stolovi i stolice), kupnju sadnice za ogradu na groblju i kupnju prikolice za traktor.</w:t>
      </w:r>
    </w:p>
    <w:p>
      <w:pPr>
        <w:pStyle w:val="Normal"/>
        <w:spacing w:lineRule="auto" w:line="276" w:before="0" w:after="0"/>
        <w:jc w:val="both"/>
        <w:rPr/>
      </w:pPr>
      <w:r>
        <w:rPr>
          <w:rFonts w:cs="Times New Roman" w:ascii="Times New Roman" w:hAnsi="Times New Roman"/>
          <w:b/>
          <w:bCs/>
          <w:sz w:val="24"/>
          <w:szCs w:val="24"/>
        </w:rPr>
        <w:t>K100606: Nabava dugotrajne imovine za potrebe Općine</w:t>
      </w:r>
      <w:r>
        <w:rPr>
          <w:rFonts w:cs="Times New Roman" w:ascii="Times New Roman" w:hAnsi="Times New Roman"/>
          <w:sz w:val="24"/>
          <w:szCs w:val="24"/>
        </w:rPr>
        <w:t>- smanjenje rashoda za 30.000,00 eura, a smanjenje se odnosi na kupnju zemljišta za parkiralište kod mjesnog groblja u Gornjoj Stubi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1007 Program- Poticanje razvoja gospodarstv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konkurentnog i održivog gospodarstva.</w:t>
      </w:r>
    </w:p>
    <w:p>
      <w:pPr>
        <w:pStyle w:val="Normal"/>
        <w:spacing w:lineRule="auto" w:line="276" w:before="0" w:after="0"/>
        <w:jc w:val="both"/>
        <w:rPr/>
      </w:pPr>
      <w:r>
        <w:rPr>
          <w:rFonts w:cs="Times New Roman" w:ascii="Times New Roman" w:hAnsi="Times New Roman"/>
          <w:sz w:val="24"/>
          <w:szCs w:val="24"/>
        </w:rPr>
        <w:t>Pokazatelj uspješnosti: aktivnosti usmjerene na privlačenje stranih investicija u zemlju, kroz olakšavanje poslovnog okruženja, poticaje za investicije…</w:t>
      </w:r>
    </w:p>
    <w:p>
      <w:pPr>
        <w:pStyle w:val="Normal"/>
        <w:spacing w:lineRule="auto" w:line="276" w:before="0" w:after="0"/>
        <w:jc w:val="both"/>
        <w:rPr/>
      </w:pPr>
      <w:r>
        <w:rPr>
          <w:rFonts w:cs="Times New Roman" w:ascii="Times New Roman" w:hAnsi="Times New Roman"/>
          <w:b/>
          <w:bCs/>
          <w:sz w:val="24"/>
          <w:szCs w:val="24"/>
        </w:rPr>
        <w:t>A100702 Strategija pametnog razvoja Općine</w:t>
      </w:r>
      <w:r>
        <w:rPr>
          <w:rFonts w:cs="Times New Roman" w:ascii="Times New Roman" w:hAnsi="Times New Roman"/>
          <w:sz w:val="24"/>
          <w:szCs w:val="24"/>
        </w:rPr>
        <w:t>- smanjenje rashoda za 5.650,00 eura jer se navedeno neće realizirati u 2025. godini.</w:t>
      </w:r>
    </w:p>
    <w:p>
      <w:pPr>
        <w:pStyle w:val="Normal"/>
        <w:spacing w:lineRule="auto" w:line="276" w:before="0" w:after="0"/>
        <w:jc w:val="both"/>
        <w:rPr/>
      </w:pPr>
      <w:r>
        <w:rPr>
          <w:rFonts w:cs="Times New Roman" w:ascii="Times New Roman" w:hAnsi="Times New Roman"/>
          <w:b/>
          <w:bCs/>
          <w:sz w:val="24"/>
          <w:szCs w:val="24"/>
        </w:rPr>
        <w:t>T100702 Izrada plana razvoja širopojasno infrastrukture pristupa Internetu</w:t>
      </w:r>
      <w:r>
        <w:rPr>
          <w:rFonts w:cs="Times New Roman" w:ascii="Times New Roman" w:hAnsi="Times New Roman"/>
          <w:sz w:val="24"/>
          <w:szCs w:val="24"/>
        </w:rPr>
        <w:t>- smanjenje rashoda za 7.000,00 eura jer se navedeno neće realizirati u 2025. godi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1007103 Subvencioniranje poduzetnika i obrtnika</w:t>
      </w:r>
      <w:r>
        <w:rPr>
          <w:rFonts w:cs="Times New Roman" w:ascii="Times New Roman" w:hAnsi="Times New Roman"/>
          <w:sz w:val="24"/>
          <w:szCs w:val="24"/>
        </w:rPr>
        <w:t>- povećanje rashoda za 25.500,00 eura zbog povećanja cijena smještaja privatnih dječkjih vrtića za djecu koja su smještena u dječje vrtiće izvan Opć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1008 Program- Poticanje razvoja turiz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konkurentnog i održivog gospodarstva.</w:t>
      </w:r>
    </w:p>
    <w:p>
      <w:pPr>
        <w:pStyle w:val="Normal"/>
        <w:spacing w:lineRule="auto" w:line="276" w:before="0" w:after="0"/>
        <w:jc w:val="both"/>
        <w:rPr/>
      </w:pPr>
      <w:r>
        <w:rPr>
          <w:rFonts w:cs="Times New Roman" w:ascii="Times New Roman" w:hAnsi="Times New Roman"/>
          <w:sz w:val="24"/>
          <w:szCs w:val="24"/>
        </w:rPr>
        <w:t>Pokazatelj uspješnosti: aktivnosti usmjerene razvoju turizma, privlačenje turista, bogata turistička ponuda.</w:t>
      </w:r>
    </w:p>
    <w:p>
      <w:pPr>
        <w:pStyle w:val="Normal"/>
        <w:spacing w:lineRule="auto" w:line="276" w:before="0" w:after="0"/>
        <w:jc w:val="both"/>
        <w:rPr/>
      </w:pPr>
      <w:r>
        <w:rPr>
          <w:rFonts w:cs="Times New Roman" w:ascii="Times New Roman" w:hAnsi="Times New Roman"/>
          <w:b/>
          <w:bCs/>
          <w:sz w:val="24"/>
          <w:szCs w:val="24"/>
        </w:rPr>
        <w:t>A100901 TZ područja Donja i Gornja Stubica</w:t>
      </w:r>
      <w:r>
        <w:rPr>
          <w:rFonts w:cs="Times New Roman" w:ascii="Times New Roman" w:hAnsi="Times New Roman"/>
          <w:sz w:val="24"/>
          <w:szCs w:val="24"/>
        </w:rPr>
        <w:t>- povećanje rashoda za 11.910,00 eura TZ za financiranje projektnih aktivnosti na podučju Općine Gornja Stub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1010 Program- Prostorno uređenje i unapređenje stanovan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konkurentnog i održivog gospodarstva</w:t>
      </w:r>
    </w:p>
    <w:p>
      <w:pPr>
        <w:pStyle w:val="Normal"/>
        <w:spacing w:lineRule="auto" w:line="276" w:before="0" w:after="0"/>
        <w:jc w:val="both"/>
        <w:rPr/>
      </w:pPr>
      <w:r>
        <w:rPr>
          <w:rFonts w:cs="Times New Roman" w:ascii="Times New Roman" w:hAnsi="Times New Roman"/>
          <w:sz w:val="24"/>
          <w:szCs w:val="24"/>
        </w:rPr>
        <w:t>Pokazatelj uspješnosti – učinka: Povećanje stope zadovoljstva s kvalitetom stanovanja i prostornog uređenja.</w:t>
      </w:r>
    </w:p>
    <w:p>
      <w:pPr>
        <w:pStyle w:val="Normal"/>
        <w:spacing w:lineRule="auto" w:line="276" w:before="0" w:after="0"/>
        <w:jc w:val="both"/>
        <w:rPr/>
      </w:pPr>
      <w:r>
        <w:rPr>
          <w:rFonts w:cs="Times New Roman" w:ascii="Times New Roman" w:hAnsi="Times New Roman"/>
          <w:b/>
          <w:bCs/>
          <w:sz w:val="24"/>
          <w:szCs w:val="24"/>
        </w:rPr>
        <w:t>A101001 Prostorno planiranje i geodetsko-katastarske usluge</w:t>
      </w:r>
      <w:r>
        <w:rPr>
          <w:rFonts w:cs="Times New Roman" w:ascii="Times New Roman" w:hAnsi="Times New Roman"/>
          <w:sz w:val="24"/>
          <w:szCs w:val="24"/>
        </w:rPr>
        <w:t>- smanjenje rashoda za 30.000,00 eura za geodetski snimak i upis u zemljišne knjige- utvrđivanje stvarnog stanja uz 1725/2 k.o. Modrovec- blizina klizišta- navedeno se neće realizirati u 2025. godi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1 Program: Održavanje objekata komunalne infrastruktu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Očuvani okoliš, prirodne i kulturne vrijedn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kazatelj uspješnosti: Održavane javne površi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vedeno je detaljnije razrađeno u Programu održavanja objekata komunalne infrastruktur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101: Održavanje nerazvrstanih cesta- </w:t>
      </w:r>
      <w:r>
        <w:rPr>
          <w:rFonts w:cs="Times New Roman" w:ascii="Times New Roman" w:hAnsi="Times New Roman"/>
          <w:sz w:val="24"/>
          <w:szCs w:val="24"/>
        </w:rPr>
        <w:t xml:space="preserve">smanjenje rashoda za 77.853,74 eura- navedeno je detaljnije razrađeno u Programu održavanja objekata komunalne infrastruktur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1103: Održavanje i redovan rad javne rasvjete-</w:t>
      </w:r>
      <w:r>
        <w:rPr>
          <w:rFonts w:cs="Times New Roman" w:ascii="Times New Roman" w:hAnsi="Times New Roman"/>
          <w:sz w:val="24"/>
          <w:szCs w:val="24"/>
        </w:rPr>
        <w:t xml:space="preserve"> smanjenje rashoda za 900,00 eura- navedeno je detaljnije razrađeno u Programu održavanja objekata komunalne infrastrukture. </w:t>
      </w:r>
    </w:p>
    <w:p>
      <w:pPr>
        <w:pStyle w:val="Normal"/>
        <w:spacing w:lineRule="auto" w:line="276" w:before="0" w:after="0"/>
        <w:jc w:val="both"/>
        <w:rPr/>
      </w:pPr>
      <w:r>
        <w:rPr>
          <w:rFonts w:cs="Times New Roman" w:ascii="Times New Roman" w:hAnsi="Times New Roman"/>
          <w:b/>
          <w:bCs/>
          <w:sz w:val="24"/>
          <w:szCs w:val="24"/>
        </w:rPr>
        <w:t>A101104: Održavanje javnih površina i parkova</w:t>
      </w:r>
      <w:r>
        <w:rPr>
          <w:rFonts w:cs="Times New Roman" w:ascii="Times New Roman" w:hAnsi="Times New Roman"/>
          <w:sz w:val="24"/>
          <w:szCs w:val="24"/>
        </w:rPr>
        <w:t>- smanjenje rashoda za 10.000,00 eura- navedeno je detaljnije razrađeno u Programu održava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105: Održavanje groblja i mrtvačnice- </w:t>
      </w:r>
      <w:r>
        <w:rPr>
          <w:rFonts w:cs="Times New Roman" w:ascii="Times New Roman" w:hAnsi="Times New Roman"/>
          <w:sz w:val="24"/>
          <w:szCs w:val="24"/>
        </w:rPr>
        <w:t>smanjenje rashoda za 96.950,00 eura- navedeno je detaljnije razrađeno u Programu održava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106: Održavanje lokalnog vodovoda- </w:t>
      </w:r>
      <w:r>
        <w:rPr>
          <w:rFonts w:cs="Times New Roman" w:ascii="Times New Roman" w:hAnsi="Times New Roman"/>
          <w:sz w:val="24"/>
          <w:szCs w:val="24"/>
        </w:rPr>
        <w:t>povećanje rashoda za 23.000,00 eura- navedeno je detaljnije razrađeno u Programu održavanja objekata komunalne infrastrukture.</w:t>
      </w:r>
    </w:p>
    <w:p>
      <w:pPr>
        <w:pStyle w:val="Normal"/>
        <w:spacing w:lineRule="auto" w:line="276" w:before="0" w:after="0"/>
        <w:jc w:val="both"/>
        <w:rPr/>
      </w:pPr>
      <w:r>
        <w:rPr>
          <w:rFonts w:cs="Times New Roman" w:ascii="Times New Roman" w:hAnsi="Times New Roman"/>
          <w:b/>
          <w:bCs/>
          <w:sz w:val="24"/>
          <w:szCs w:val="24"/>
        </w:rPr>
        <w:t>A101107: Zimska služba</w:t>
      </w:r>
      <w:r>
        <w:rPr>
          <w:rFonts w:cs="Times New Roman" w:ascii="Times New Roman" w:hAnsi="Times New Roman"/>
          <w:sz w:val="24"/>
          <w:szCs w:val="24"/>
        </w:rPr>
        <w:t>- smanjenje rashoda za 5.000,00 eura- navedeno je detaljnije razrađeno u Programu održavanja objekata komunalne infrastruktur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2 Program: Građenje komunalne infrastruktu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Cs/>
          <w:sz w:val="24"/>
          <w:szCs w:val="24"/>
        </w:rPr>
        <w:t>Cilj: Očuvani okoliš, prirodne i kulturne vrijednost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kazatelj uspješnosti: Broj postavljenih novih energetski efikasnih rasvjetnih tijela. asfaltiranih prometnica, izgrađenih objekat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vedeno je detaljnije razrađeno u Programu gradnje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 xml:space="preserve">K101201: Izgradnja i asfaltiranje nerazvrstanih cesta i klizišta- </w:t>
      </w:r>
      <w:r>
        <w:rPr>
          <w:rFonts w:cs="Times New Roman" w:ascii="Times New Roman" w:hAnsi="Times New Roman"/>
          <w:sz w:val="24"/>
          <w:szCs w:val="24"/>
        </w:rPr>
        <w:t>smanjenje rashoda za 258.133,50 eura-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2: Sanacija i modernizacija nerazvrstanih cesta- sredstva HBOR-a- </w:t>
      </w:r>
      <w:r>
        <w:rPr>
          <w:rFonts w:cs="Times New Roman" w:ascii="Times New Roman" w:hAnsi="Times New Roman"/>
          <w:sz w:val="24"/>
          <w:szCs w:val="24"/>
        </w:rPr>
        <w:t>povećanje rashoda za 23.390,88 eura prema stvarno izvršenim radovima-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4: Izgradnja i opremanje dječjih igrališta- </w:t>
      </w:r>
      <w:r>
        <w:rPr>
          <w:rFonts w:cs="Times New Roman" w:ascii="Times New Roman" w:hAnsi="Times New Roman"/>
          <w:sz w:val="24"/>
          <w:szCs w:val="24"/>
        </w:rPr>
        <w:t>smanjenje rashoda za 43.000,00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5: Izgradnja komunalne infrastrukture u poslovnoj zoni Gornja Stubica- </w:t>
      </w:r>
      <w:r>
        <w:rPr>
          <w:rFonts w:cs="Times New Roman" w:ascii="Times New Roman" w:hAnsi="Times New Roman"/>
          <w:sz w:val="24"/>
          <w:szCs w:val="24"/>
        </w:rPr>
        <w:t>smanjenje rashoda za 104.000,00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6: Građenje Spomen hiže Rudolfa Perešina- </w:t>
      </w:r>
      <w:r>
        <w:rPr>
          <w:rFonts w:cs="Times New Roman" w:ascii="Times New Roman" w:hAnsi="Times New Roman"/>
          <w:sz w:val="24"/>
          <w:szCs w:val="24"/>
        </w:rPr>
        <w:t>smanjenje rashoda za 7.400,00 eura - navedeno je detaljnije razrađeno u Programu građenja objekata komunalne infrastrukture.</w:t>
      </w:r>
    </w:p>
    <w:p>
      <w:pPr>
        <w:pStyle w:val="Normal"/>
        <w:spacing w:lineRule="auto" w:line="276" w:before="0" w:after="0"/>
        <w:jc w:val="both"/>
        <w:rPr/>
      </w:pPr>
      <w:r>
        <w:rPr>
          <w:rFonts w:cs="Times New Roman" w:ascii="Times New Roman" w:hAnsi="Times New Roman"/>
          <w:b/>
          <w:bCs/>
          <w:sz w:val="24"/>
          <w:szCs w:val="24"/>
        </w:rPr>
        <w:t xml:space="preserve">K101208: Dogradnja i rekonstrukcija društvenog doma Tepčina- </w:t>
      </w:r>
      <w:r>
        <w:rPr>
          <w:rFonts w:cs="Times New Roman" w:ascii="Times New Roman" w:hAnsi="Times New Roman"/>
          <w:sz w:val="24"/>
          <w:szCs w:val="24"/>
        </w:rPr>
        <w:t>smanjenje rashoda za 25.000,00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09: Rekonstrukcija društvenog doma Modrovec- </w:t>
      </w:r>
      <w:r>
        <w:rPr>
          <w:rFonts w:cs="Times New Roman" w:ascii="Times New Roman" w:hAnsi="Times New Roman"/>
          <w:sz w:val="24"/>
          <w:szCs w:val="24"/>
        </w:rPr>
        <w:t>povećanje rashoda za 11.000,00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10: Građenje reciklažnog dvorišta- </w:t>
      </w:r>
      <w:r>
        <w:rPr>
          <w:rFonts w:cs="Times New Roman" w:ascii="Times New Roman" w:hAnsi="Times New Roman"/>
          <w:sz w:val="24"/>
          <w:szCs w:val="24"/>
        </w:rPr>
        <w:t>povećanje rashoda za 26.494,25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13: Građenje i modernizacija javne rasvjete- </w:t>
      </w:r>
      <w:r>
        <w:rPr>
          <w:rFonts w:cs="Times New Roman" w:ascii="Times New Roman" w:hAnsi="Times New Roman"/>
          <w:sz w:val="24"/>
          <w:szCs w:val="24"/>
        </w:rPr>
        <w:t>smanjenje rashoda za 73.600,00 eura - navedeno je detaljnije razrađeno u Programu građenja objekata komunalne infrastruktu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14: Sufinanciranje izgradnje sportske dvorane- </w:t>
      </w:r>
      <w:r>
        <w:rPr>
          <w:rFonts w:cs="Times New Roman" w:ascii="Times New Roman" w:hAnsi="Times New Roman"/>
          <w:sz w:val="24"/>
          <w:szCs w:val="24"/>
        </w:rPr>
        <w:t>smanjenje rashoda za 1.000.000,00 eura - navedeno je detaljnije razrađeno u Programu građenja objekata komunalne infrastrukture.</w:t>
      </w:r>
    </w:p>
    <w:p>
      <w:pPr>
        <w:pStyle w:val="Normal"/>
        <w:spacing w:lineRule="auto" w:line="276" w:before="0" w:after="0"/>
        <w:jc w:val="both"/>
        <w:rPr/>
      </w:pPr>
      <w:r>
        <w:rPr>
          <w:rFonts w:cs="Times New Roman" w:ascii="Times New Roman" w:hAnsi="Times New Roman"/>
          <w:b/>
          <w:bCs/>
          <w:sz w:val="24"/>
          <w:szCs w:val="24"/>
        </w:rPr>
        <w:t>K101218: Građenje doma za starije i nemoćne osobe-</w:t>
      </w:r>
      <w:r>
        <w:rPr>
          <w:rFonts w:cs="Times New Roman" w:ascii="Times New Roman" w:hAnsi="Times New Roman"/>
          <w:b/>
          <w:bCs/>
          <w:color w:val="FF0000"/>
          <w:sz w:val="24"/>
          <w:szCs w:val="24"/>
        </w:rPr>
        <w:t xml:space="preserve"> </w:t>
      </w:r>
      <w:r>
        <w:rPr>
          <w:rFonts w:cs="Times New Roman" w:ascii="Times New Roman" w:hAnsi="Times New Roman"/>
          <w:sz w:val="24"/>
          <w:szCs w:val="24"/>
        </w:rPr>
        <w:t>smanjenje rashoda za 10.000,00 eura - navedeno se neće realizirati u 2025. godini.</w:t>
      </w:r>
    </w:p>
    <w:p>
      <w:pPr>
        <w:pStyle w:val="Normal"/>
        <w:spacing w:lineRule="auto" w:line="276" w:before="0" w:after="0"/>
        <w:jc w:val="both"/>
        <w:rPr/>
      </w:pPr>
      <w:r>
        <w:rPr>
          <w:rFonts w:cs="Times New Roman" w:ascii="Times New Roman" w:hAnsi="Times New Roman"/>
          <w:b/>
          <w:bCs/>
          <w:sz w:val="24"/>
          <w:szCs w:val="24"/>
        </w:rPr>
        <w:t>K101219: Izrada spomenika Rudolfu Perešinu</w:t>
      </w:r>
      <w:r>
        <w:rPr>
          <w:rFonts w:cs="Times New Roman" w:ascii="Times New Roman" w:hAnsi="Times New Roman"/>
          <w:sz w:val="24"/>
          <w:szCs w:val="24"/>
        </w:rPr>
        <w:t>- smanjenje rashoda za 10.000,00 eura - navedeno se neće realizirati u 2025. godini.</w:t>
      </w:r>
    </w:p>
    <w:p>
      <w:pPr>
        <w:pStyle w:val="Normal"/>
        <w:spacing w:lineRule="auto" w:line="276" w:before="0" w:after="0"/>
        <w:jc w:val="both"/>
        <w:rPr/>
      </w:pPr>
      <w:r>
        <w:rPr>
          <w:rFonts w:cs="Times New Roman" w:ascii="Times New Roman" w:hAnsi="Times New Roman"/>
          <w:b/>
          <w:bCs/>
          <w:sz w:val="24"/>
          <w:szCs w:val="24"/>
        </w:rPr>
        <w:t xml:space="preserve">K101220: Modernizacija NC 1-038 Mucaki- Hreni u Slanom Potoku- </w:t>
      </w:r>
      <w:r>
        <w:rPr>
          <w:rFonts w:cs="Times New Roman" w:ascii="Times New Roman" w:hAnsi="Times New Roman"/>
          <w:sz w:val="24"/>
          <w:szCs w:val="24"/>
        </w:rPr>
        <w:t>smanjenje rashoda za 15.464,00 eura - navedeno je detaljnije razrađeno u Programu građenja objekata komunalne infrastrukture.</w:t>
      </w:r>
    </w:p>
    <w:p>
      <w:pPr>
        <w:pStyle w:val="Normal"/>
        <w:spacing w:lineRule="auto" w:line="276" w:before="0" w:after="0"/>
        <w:jc w:val="both"/>
        <w:rPr/>
      </w:pPr>
      <w:r>
        <w:rPr>
          <w:rFonts w:cs="Times New Roman" w:ascii="Times New Roman" w:hAnsi="Times New Roman"/>
          <w:b/>
          <w:bCs/>
          <w:sz w:val="24"/>
          <w:szCs w:val="24"/>
        </w:rPr>
        <w:t xml:space="preserve">K101221: Izgradnja pješačkih staza- </w:t>
      </w:r>
      <w:r>
        <w:rPr>
          <w:rFonts w:cs="Times New Roman" w:ascii="Times New Roman" w:hAnsi="Times New Roman"/>
          <w:sz w:val="24"/>
          <w:szCs w:val="24"/>
        </w:rPr>
        <w:t>smanjenje rashoda za 13.500,00 eura - navedeno se neće realizirati u 2025. godi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101222: Proširenje dječjeg vrtića Jurek- </w:t>
      </w:r>
      <w:r>
        <w:rPr>
          <w:rFonts w:cs="Times New Roman" w:ascii="Times New Roman" w:hAnsi="Times New Roman"/>
          <w:sz w:val="24"/>
          <w:szCs w:val="24"/>
        </w:rPr>
        <w:t>povećanje rashoda za 262.350,00 eura - navedeno je detaljnije razrađeno u Programu građenja objekata komunalne infrastruktur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13 Program: Zaštita okoliš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Očuvani okoliš, prirodne i kulturne vrijedn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eban cilj: osigurati dugoročnu održivost i zaštitu okoliša za buduće generaci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301: Naknada za korištenje odlagališta otpada- </w:t>
      </w:r>
      <w:r>
        <w:rPr>
          <w:rFonts w:cs="Times New Roman" w:ascii="Times New Roman" w:hAnsi="Times New Roman"/>
          <w:sz w:val="24"/>
          <w:szCs w:val="24"/>
        </w:rPr>
        <w:t>povećanje rashoda za 46.600,00 eura zbog usluge upravljanja reciklažnim dvorištem.</w:t>
      </w:r>
    </w:p>
    <w:p>
      <w:pPr>
        <w:pStyle w:val="Normal"/>
        <w:spacing w:lineRule="auto" w:line="276" w:before="0" w:after="0"/>
        <w:jc w:val="both"/>
        <w:rPr/>
      </w:pPr>
      <w:r>
        <w:rPr>
          <w:rFonts w:cs="Times New Roman" w:ascii="Times New Roman" w:hAnsi="Times New Roman"/>
          <w:b/>
          <w:bCs/>
          <w:sz w:val="24"/>
          <w:szCs w:val="24"/>
        </w:rPr>
        <w:t xml:space="preserve">A101305: Poticajna naknada- Fond za zaštitu okoliša- </w:t>
      </w:r>
      <w:r>
        <w:rPr>
          <w:rFonts w:cs="Times New Roman" w:ascii="Times New Roman" w:hAnsi="Times New Roman"/>
          <w:sz w:val="24"/>
          <w:szCs w:val="24"/>
        </w:rPr>
        <w:t>povećanje rashoda za 400,00 eura zbog usklađenja sa stvarno nastalim rashodim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101301 SECAP- </w:t>
      </w:r>
      <w:r>
        <w:rPr>
          <w:rFonts w:cs="Times New Roman" w:ascii="Times New Roman" w:hAnsi="Times New Roman"/>
          <w:sz w:val="24"/>
          <w:szCs w:val="24"/>
        </w:rPr>
        <w:t>smanjenje rashoda za 875,00 eur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14 Program: Razvoj civilnog društva- udru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ljudskih potencijala i unapređenje kvalitete živ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eban cilj: Osnaživanje građana i njihovih zajednica u demokratskom procesu odlučivanja i aktivnom sudjelovanju u društvenom životu.</w:t>
      </w:r>
    </w:p>
    <w:p>
      <w:pPr>
        <w:pStyle w:val="Normal"/>
        <w:spacing w:lineRule="auto" w:line="276" w:before="0" w:after="0"/>
        <w:jc w:val="both"/>
        <w:rPr/>
      </w:pPr>
      <w:r>
        <w:rPr>
          <w:rFonts w:cs="Times New Roman" w:ascii="Times New Roman" w:hAnsi="Times New Roman"/>
          <w:b/>
          <w:bCs/>
          <w:sz w:val="24"/>
          <w:szCs w:val="24"/>
        </w:rPr>
        <w:t xml:space="preserve">A101401 Djelovanje udruga- zaštita i promicanje prava osoba s invaliditetom i djece s teškoćama u razvoju, starijih i nemoćnih- </w:t>
      </w:r>
      <w:r>
        <w:rPr>
          <w:rFonts w:cs="Times New Roman" w:ascii="Times New Roman" w:hAnsi="Times New Roman"/>
          <w:sz w:val="24"/>
          <w:szCs w:val="24"/>
        </w:rPr>
        <w:t>smanjenje rashoda za 10.700,00 eura zbog preraspodjele tekućih donacija udrugama u druge aktivnost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15 Program: Zaštita, očuvanje i unapređenje zdravl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ljudskih potencijala i unapređenje kvalitete živ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eban cilj: Poboljšati zdravlje pojedinaca i zajednica kroz razne intervencije i mjere koje će smanjiti rizik od bolesti, unaprijediti kvalitetu života i povećati svijest o zdravom načinu života.</w:t>
      </w:r>
    </w:p>
    <w:p>
      <w:pPr>
        <w:pStyle w:val="Normal"/>
        <w:spacing w:lineRule="auto" w:line="276" w:before="0" w:after="0"/>
        <w:jc w:val="both"/>
        <w:rPr/>
      </w:pPr>
      <w:r>
        <w:rPr>
          <w:rFonts w:cs="Times New Roman" w:ascii="Times New Roman" w:hAnsi="Times New Roman"/>
          <w:b/>
          <w:bCs/>
          <w:sz w:val="24"/>
          <w:szCs w:val="24"/>
        </w:rPr>
        <w:t xml:space="preserve">A101501: Laboratorijske usluge pregleda vode- </w:t>
      </w:r>
      <w:r>
        <w:rPr>
          <w:rFonts w:cs="Times New Roman" w:ascii="Times New Roman" w:hAnsi="Times New Roman"/>
          <w:sz w:val="24"/>
          <w:szCs w:val="24"/>
        </w:rPr>
        <w:t>povećanje rashoda za 1.400,00 eura, povećani su rashodi za analizu vode na lokalnom vodovodu Dobri Zdenci.</w:t>
      </w:r>
    </w:p>
    <w:p>
      <w:pPr>
        <w:pStyle w:val="Normal"/>
        <w:spacing w:lineRule="auto" w:line="276" w:before="0" w:after="0"/>
        <w:jc w:val="both"/>
        <w:rPr/>
      </w:pPr>
      <w:r>
        <w:rPr>
          <w:rFonts w:cs="Times New Roman" w:ascii="Times New Roman" w:hAnsi="Times New Roman"/>
          <w:b/>
          <w:bCs/>
          <w:sz w:val="24"/>
          <w:szCs w:val="24"/>
        </w:rPr>
        <w:t>A101502: Deratizacija, dezinsekcija, provjera i čipiranje pasa-</w:t>
      </w:r>
      <w:r>
        <w:rPr>
          <w:rFonts w:cs="Times New Roman" w:ascii="Times New Roman" w:hAnsi="Times New Roman"/>
          <w:sz w:val="24"/>
          <w:szCs w:val="24"/>
        </w:rPr>
        <w:t xml:space="preserve"> smanjenje rashoda za 10.000,00 eura,smanjeni su rashodi za deratizaciju.</w:t>
      </w:r>
    </w:p>
    <w:p>
      <w:pPr>
        <w:pStyle w:val="Normal"/>
        <w:spacing w:lineRule="auto" w:line="276" w:before="0" w:after="0"/>
        <w:jc w:val="both"/>
        <w:rPr/>
      </w:pPr>
      <w:r>
        <w:rPr>
          <w:rFonts w:cs="Times New Roman" w:ascii="Times New Roman" w:hAnsi="Times New Roman"/>
          <w:b/>
          <w:bCs/>
          <w:sz w:val="24"/>
          <w:szCs w:val="24"/>
        </w:rPr>
        <w:t>A101504: Zbrinjavanje napuštenih i izgubljenih životinja-</w:t>
      </w:r>
      <w:r>
        <w:rPr>
          <w:rFonts w:cs="Times New Roman" w:ascii="Times New Roman" w:hAnsi="Times New Roman"/>
          <w:sz w:val="24"/>
          <w:szCs w:val="24"/>
        </w:rPr>
        <w:t xml:space="preserve"> smanjenje rashoda za 3.500,00 eura,smanjeni su rashodi za sklonište za životinj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76" w:before="0" w:after="0"/>
        <w:jc w:val="both"/>
        <w:rPr/>
      </w:pPr>
      <w:r>
        <w:rPr>
          <w:rFonts w:cs="Times New Roman" w:ascii="Times New Roman" w:hAnsi="Times New Roman"/>
          <w:b/>
          <w:sz w:val="24"/>
          <w:szCs w:val="24"/>
        </w:rPr>
        <w:t>1017 Program: Promicanje kulture</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Očuvani okoliš, prirodne i kulturne vrijednosti, unapređivanje postojećeg standarda kulturne djelatnosti.</w:t>
      </w:r>
    </w:p>
    <w:p>
      <w:pPr>
        <w:pStyle w:val="Normal"/>
        <w:spacing w:lineRule="auto" w:line="276" w:before="0" w:after="0"/>
        <w:jc w:val="both"/>
        <w:rPr/>
      </w:pPr>
      <w:r>
        <w:rPr>
          <w:rFonts w:cs="Times New Roman" w:ascii="Times New Roman" w:hAnsi="Times New Roman"/>
          <w:sz w:val="24"/>
          <w:szCs w:val="24"/>
        </w:rPr>
        <w:t>Pokazatelj uspješnosti: Broj udruga u kulturi koje primaju subvenciju za rad i broj organiziranih kulturnih manifestac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1701: Djelatnost udruga za zaštitu okoliša i prirode i očuvanje kulturnih dobara i kajkavske baštine- </w:t>
      </w:r>
      <w:r>
        <w:rPr>
          <w:rFonts w:cs="Times New Roman" w:ascii="Times New Roman" w:hAnsi="Times New Roman"/>
          <w:sz w:val="24"/>
          <w:szCs w:val="24"/>
        </w:rPr>
        <w:t>smanjenje rashoda za 13.000,00 eura zbog preraspodjele tekućih donacija udrugama u druge aktivnos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1703: Djelatnost udruga – kultura i umjetnost</w:t>
      </w:r>
      <w:r>
        <w:rPr>
          <w:rFonts w:cs="Times New Roman" w:ascii="Times New Roman" w:hAnsi="Times New Roman"/>
          <w:sz w:val="24"/>
          <w:szCs w:val="24"/>
        </w:rPr>
        <w:t xml:space="preserve"> – povećanje rashoda za 5.000,00 eura zbog preraspodjela donacija udrugama iz drugih aktivnosti.</w:t>
      </w:r>
    </w:p>
    <w:p>
      <w:pPr>
        <w:pStyle w:val="Normal"/>
        <w:spacing w:lineRule="auto" w:line="276" w:before="0" w:after="0"/>
        <w:jc w:val="both"/>
        <w:rPr/>
      </w:pPr>
      <w:r>
        <w:rPr>
          <w:rFonts w:cs="Times New Roman" w:ascii="Times New Roman" w:hAnsi="Times New Roman"/>
          <w:b/>
          <w:bCs/>
          <w:sz w:val="24"/>
          <w:szCs w:val="24"/>
        </w:rPr>
        <w:t xml:space="preserve">A101704: Obilježavanje Dana Općine- </w:t>
      </w:r>
      <w:r>
        <w:rPr>
          <w:rFonts w:cs="Times New Roman" w:ascii="Times New Roman" w:hAnsi="Times New Roman"/>
          <w:sz w:val="24"/>
          <w:szCs w:val="24"/>
        </w:rPr>
        <w:t>povećanje rashoda za 4.500,00 eura, usklađenje sa stvarno nastalim rashodi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1706: Manifestacije i priredbe u organizaciji Općine</w:t>
      </w:r>
      <w:r>
        <w:rPr>
          <w:rFonts w:cs="Times New Roman" w:ascii="Times New Roman" w:hAnsi="Times New Roman"/>
          <w:sz w:val="24"/>
          <w:szCs w:val="24"/>
        </w:rPr>
        <w:t>- sukladno procjeni, smanjenje rashoda za 6.000,00 eu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1018 Program: Informiran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ljudskih potencijala i unapređenje kvalitete živ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eban cilj: Pružanje informacija o aktivnostima općinskog vijeća i načelnika, te komunalnim akcijama, kao i promoviranje sportskih, kulturnih i crkvenih događan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1801: Promidžba i informiranje</w:t>
      </w:r>
      <w:r>
        <w:rPr>
          <w:rFonts w:cs="Times New Roman" w:ascii="Times New Roman" w:hAnsi="Times New Roman"/>
          <w:sz w:val="24"/>
          <w:szCs w:val="24"/>
        </w:rPr>
        <w:t>- elektronski mediji- smanjenje rashoda za 14.000,00 eura za financiranje programskih sadržaja elektroničkih medi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20 Program: Osnovnoškolsko obrazovan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ilj: Razvoj ljudskih potencijala i unapređenje kvalitete živo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kazatelj uspješnosti: Ukupan broj učeni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2001: Izdaci vezani uz osnovnoškolstvo- </w:t>
      </w:r>
      <w:r>
        <w:rPr>
          <w:rFonts w:cs="Times New Roman" w:ascii="Times New Roman" w:hAnsi="Times New Roman"/>
          <w:sz w:val="24"/>
          <w:szCs w:val="24"/>
        </w:rPr>
        <w:t>povećanje rashoda za 3.500,00 eura zbog povećanja financiranja izvannastavnih aktivnosti učenika OŠ Matije Gupca Gornja Stub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21 Program: Socijalna skr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ilj: Razvoj ljudskih potencijala i unapređenje kvalitete života. </w:t>
      </w:r>
      <w:r>
        <w:rPr>
          <w:rFonts w:cs="Times New Roman" w:ascii="Times New Roman" w:hAnsi="Times New Roman"/>
          <w:sz w:val="24"/>
          <w:szCs w:val="24"/>
        </w:rPr>
        <w:t>Stanovnicima pružiti socijalnu skrb i pomoć onima kojima je potrebna u svakodnevnom životu, povećanje osnovnoškolskog standarda, te učeničkim i studentskim stipendiranjem doći do potrebnih kadrova.</w:t>
      </w:r>
    </w:p>
    <w:p>
      <w:pPr>
        <w:pStyle w:val="Normal"/>
        <w:spacing w:lineRule="auto" w:line="276" w:before="0" w:after="0"/>
        <w:jc w:val="both"/>
        <w:rPr/>
      </w:pPr>
      <w:r>
        <w:rPr>
          <w:rFonts w:cs="Times New Roman" w:ascii="Times New Roman" w:hAnsi="Times New Roman"/>
          <w:sz w:val="24"/>
          <w:szCs w:val="24"/>
        </w:rPr>
        <w:t>Pokazatelj uspješnosti: Broj udruga u djelatnosti socijalne skrbi koje primaju subvenciju za rad, broj učenika i studenata koji primaju stipendij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A102101: Jednokratna pomoć za novorođeno dijete</w:t>
      </w:r>
      <w:r>
        <w:rPr>
          <w:rFonts w:cs="Times New Roman" w:ascii="Times New Roman" w:hAnsi="Times New Roman"/>
          <w:sz w:val="24"/>
          <w:szCs w:val="24"/>
        </w:rPr>
        <w:t>- smanjenje rashoda za 10.000,00 eura prema procjeni isplata pomoći za novorođeno dijete do kraja 2025. godine.</w:t>
      </w:r>
    </w:p>
    <w:p>
      <w:pPr>
        <w:pStyle w:val="Normal"/>
        <w:spacing w:lineRule="auto" w:line="276" w:before="0" w:after="0"/>
        <w:jc w:val="both"/>
        <w:rPr/>
      </w:pPr>
      <w:r>
        <w:rPr>
          <w:rFonts w:cs="Times New Roman" w:ascii="Times New Roman" w:hAnsi="Times New Roman"/>
          <w:b/>
          <w:bCs/>
          <w:sz w:val="24"/>
          <w:szCs w:val="24"/>
        </w:rPr>
        <w:t xml:space="preserve">A102102: Pomoć za troškove stanovanja- </w:t>
      </w:r>
      <w:r>
        <w:rPr>
          <w:rFonts w:cs="Times New Roman" w:ascii="Times New Roman" w:hAnsi="Times New Roman"/>
          <w:sz w:val="24"/>
          <w:szCs w:val="24"/>
        </w:rPr>
        <w:t>smanjenje rashoda za 8.000,00 eura za podmirenje troškova stanovan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102103: Ostale naknade iz proračuna građanima i kućanstvima</w:t>
      </w:r>
      <w:r>
        <w:rPr>
          <w:rFonts w:cs="Times New Roman" w:ascii="Times New Roman" w:hAnsi="Times New Roman"/>
          <w:sz w:val="24"/>
          <w:szCs w:val="24"/>
        </w:rPr>
        <w:t>- smanjenje rashoda za 18.000,00 eura za pomoć obiteljima i kućanstvi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2104:Sufinanciranje cijene željezničkog i autobusnog prijevoza </w:t>
      </w:r>
      <w:r>
        <w:rPr>
          <w:rFonts w:cs="Times New Roman" w:ascii="Times New Roman" w:hAnsi="Times New Roman"/>
          <w:sz w:val="24"/>
          <w:szCs w:val="24"/>
        </w:rPr>
        <w:t>– smanjenje rashoda za 5.000,00 eura za sufinanciranje prijevoza željeznicom (troškove plaća država).</w:t>
      </w:r>
    </w:p>
    <w:p>
      <w:pPr>
        <w:pStyle w:val="Normal"/>
        <w:spacing w:lineRule="auto" w:line="276" w:before="0" w:after="0"/>
        <w:jc w:val="both"/>
        <w:rPr/>
      </w:pPr>
      <w:r>
        <w:rPr>
          <w:rFonts w:cs="Times New Roman" w:ascii="Times New Roman" w:hAnsi="Times New Roman"/>
          <w:b/>
          <w:bCs/>
          <w:sz w:val="24"/>
          <w:szCs w:val="24"/>
        </w:rPr>
        <w:t>A102108: Sufinanciranje učeničkih i studentskih domova</w:t>
      </w:r>
      <w:r>
        <w:rPr>
          <w:rFonts w:cs="Times New Roman" w:ascii="Times New Roman" w:hAnsi="Times New Roman"/>
          <w:sz w:val="24"/>
          <w:szCs w:val="24"/>
        </w:rPr>
        <w:t>- smanjenje rashoda za 6.000,00 eura prema procjeni sufinanciranja učeničkih i studentskih domova do kraja 2025. god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102109: Sufinanciranje plaće liječnika opće prakse u ambulanti Gornja Stubica- </w:t>
      </w:r>
      <w:r>
        <w:rPr>
          <w:rFonts w:cs="Times New Roman" w:ascii="Times New Roman" w:hAnsi="Times New Roman"/>
          <w:sz w:val="24"/>
          <w:szCs w:val="24"/>
        </w:rPr>
        <w:t>smanjenje rashoda za 7.500,00 eura, tako da sveukupni iznos sada iznosi 28.500,00 eura, a odnosi se na poticajnu naknadu za liječnika opće medicine u ambulanti u Gornjoj Stubici (1.000,00 eura neto mjesečno po liječniku ili 1.500,00 eura bruto iznos mjesečno po liječniku). Poticajnu naknadu uplaćuje direktno Općina liječnicima na njihove račune, a do smanjenja rashoda došlo je zbog odlaska jedne liječnice opće prak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LAVA 02 DJEČJI VRTIĆ JUREK</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24 Program- Predškolski odgoj- dječji vrtić Jurek</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ilj: Razvoj konkurentnog i održivog gospodarstv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kazatelji uspješnosti: ukupan broj upisane djec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102401- Redovna djelatnost vrtića</w:t>
      </w:r>
    </w:p>
    <w:p>
      <w:pPr>
        <w:pStyle w:val="Normal"/>
        <w:spacing w:lineRule="auto" w:line="276" w:before="0" w:after="0"/>
        <w:jc w:val="both"/>
        <w:rPr/>
      </w:pPr>
      <w:r>
        <w:rPr>
          <w:rFonts w:cs="Times New Roman" w:ascii="Times New Roman" w:hAnsi="Times New Roman"/>
          <w:color w:val="000000"/>
          <w:sz w:val="24"/>
          <w:szCs w:val="24"/>
        </w:rPr>
        <w:t xml:space="preserve">Dječji vrtić Jurek je javna ustanova koja ostvaruje programe odgoja, obrazovanja i skrbi o djeci rane i predškolske dobi. </w:t>
      </w:r>
      <w:r>
        <w:rPr>
          <w:rFonts w:cs="Times New Roman" w:ascii="Times New Roman" w:hAnsi="Times New Roman"/>
          <w:kern w:val="2"/>
          <w:sz w:val="24"/>
          <w:szCs w:val="24"/>
        </w:rPr>
        <w:t xml:space="preserve">Prijedlog izmjena financijskog plana dječjeg vrtića Jurek izrađen je sukladno uputi za izradu izmjena financijskog plana, a temelji se na važećoj ekonomskoj cijeni i planiranom broju upisane djece. </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kern w:val="2"/>
          <w:sz w:val="24"/>
          <w:szCs w:val="24"/>
        </w:rPr>
        <w:t xml:space="preserve">Ukupno planirani rashodi DV Jurek planirani su u iznosu od 936.819,37 eura. U odnosu na tekući plan rashodi su povećani za 153.219,37 eura. Rashodi za zaposlene planirani su u iznosu od 729.900,00 eura, materijalni rashodi planirani su u iznosu od 157.719,37 eura, financijski rashodi planirani su u iznosu od 1.350,00 eura, dok su rashodi za nabavu nefinancijske imovine planirani u iznosu od 47.850,00 eura.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ornja Stubica, 03.07.2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Obrazloženje sastavila: Nikolina Šalković</w:t>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Kontakt: 049/289-687</w:t>
      </w:r>
    </w:p>
    <w:p>
      <w:pPr>
        <w:pStyle w:val="Normal"/>
        <w:spacing w:lineRule="auto" w:line="276"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e-mail: racunovodstvo@gornjastubica.h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Markedcontent">
    <w:name w:val="markedconten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3">
    <w:name w:val="Tijelo teksta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5:00Z</dcterms:created>
  <dc:creator>Durda</dc:creator>
  <dc:description/>
  <cp:keywords/>
  <dc:language>en-US</dc:language>
  <cp:lastModifiedBy>Gordana</cp:lastModifiedBy>
  <cp:lastPrinted>2025-07-03T11:50:00Z</cp:lastPrinted>
  <dcterms:modified xsi:type="dcterms:W3CDTF">2025-07-03T10:57:00Z</dcterms:modified>
  <cp:revision>3</cp:revision>
  <dc:subject/>
  <dc:title/>
</cp:coreProperties>
</file>